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 i Cognoms ________________________________________DNI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ça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P ______________ Població _______________________ Telèfon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OSO:  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·LICITO: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R. DIRECTOR DE L’ICE</w: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52:00Z</dcterms:created>
  <dc:creator>UdL</dc:creator>
  <dc:description/>
  <cp:keywords/>
  <dc:language>en-US</dc:language>
  <cp:lastModifiedBy>p4089557</cp:lastModifiedBy>
  <cp:lastPrinted>2004-02-26T10:53:00Z</cp:lastPrinted>
  <dcterms:modified xsi:type="dcterms:W3CDTF">2008-02-13T08:52:00Z</dcterms:modified>
  <cp:revision>2</cp:revision>
  <dc:subject/>
  <dc:title>Sol·licitud</dc:title>
</cp:coreProperties>
</file>